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  <w:t xml:space="preserve">Załącznik nr 1 do Regulaminu konkursu plastycznego pt.: </w:t>
      </w:r>
    </w:p>
    <w:p>
      <w:pPr>
        <w:pStyle w:val="TextBody"/>
        <w:spacing w:lineRule="auto" w:line="240" w:before="0" w:after="0"/>
        <w:jc w:val="center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</w:t>
      </w:r>
      <w:r>
        <w:rPr>
          <w:rFonts w:eastAsia="TimesNewRomanPS-BoldItalicMT;Ink Free" w:cs="TimesNewRomanPS-BoldItalicMT;Ink Free"/>
          <w:b/>
          <w:bCs/>
        </w:rPr>
        <w:t>"Z pasją o Makowie – z dala od nudy i uzależnień”</w:t>
      </w:r>
    </w:p>
    <w:p>
      <w:pPr>
        <w:pStyle w:val="TextBody"/>
        <w:spacing w:lineRule="auto" w:line="240" w:before="0" w:after="0"/>
        <w:jc w:val="center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  <w:t>Karta zgłoszenia</w:t>
      </w:r>
    </w:p>
    <w:p>
      <w:pPr>
        <w:pStyle w:val="TextBody"/>
        <w:spacing w:lineRule="auto" w:line="240" w:before="0" w:after="0"/>
        <w:jc w:val="center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  <w:t xml:space="preserve">do konkursu plastycznego </w:t>
      </w:r>
    </w:p>
    <w:p>
      <w:pPr>
        <w:pStyle w:val="TextBody"/>
        <w:spacing w:lineRule="auto" w:line="240" w:before="0" w:after="0"/>
        <w:jc w:val="center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  <w:t>pt. " Z pasją o Makowie – z dala od nudy i uzależnień”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NewRomanPS-BoldItalicMT;Ink Free" w:cs="TimesNewRomanPS-BoldItalicMT;Ink Free"/>
          <w:b/>
          <w:bCs/>
        </w:rPr>
        <w:t xml:space="preserve">Organizator: </w:t>
      </w:r>
      <w:r>
        <w:rPr>
          <w:rFonts w:eastAsia="TimesNewRomanPSMT" w:cs="TimesNewRomanPSMT"/>
          <w:b/>
          <w:bCs/>
        </w:rPr>
        <w:t>Urząd Miejski Maków Mazowiecki, w imieniu którego działa Burmistrz Miasta – Tadeusz Ciak</w:t>
      </w:r>
    </w:p>
    <w:p>
      <w:pPr>
        <w:pStyle w:val="TextBody"/>
        <w:spacing w:lineRule="auto" w:line="240" w:before="0" w:after="0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194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" w:cs="TimesNewRomanPSMT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  <w:t>NAZWA, ADRES, NUMER TELEFON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b/>
                <w:bCs/>
              </w:rPr>
              <w:t>SZKO</w:t>
            </w:r>
            <w:r>
              <w:rPr>
                <w:rFonts w:eastAsia="ArialMT;Arial" w:cs="ArialMT;Arial"/>
                <w:b/>
                <w:bCs/>
              </w:rPr>
              <w:t>Ł</w:t>
            </w:r>
            <w:r>
              <w:rPr>
                <w:rFonts w:eastAsia="TimesNewRomanPSMT" w:cs="TimesNewRomanPSMT"/>
                <w:b/>
                <w:bCs/>
              </w:rPr>
              <w:t>Y, DO KTÓREJ UCZ</w:t>
            </w:r>
            <w:r>
              <w:rPr>
                <w:rFonts w:eastAsia="ArialMT;Arial" w:cs="ArialMT;Arial"/>
                <w:b/>
                <w:bCs/>
              </w:rPr>
              <w:t>Ę</w:t>
            </w:r>
            <w:r>
              <w:rPr>
                <w:rFonts w:eastAsia="TimesNewRomanPSMT" w:cs="TimesNewRomanPSMT"/>
                <w:b/>
                <w:bCs/>
              </w:rPr>
              <w:t>SZCZA AUTOR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ItalicMT;Ink Free" w:cs="TimesNewRomanPS-BoldItalicMT;Ink Free"/>
                <w:b/>
                <w:b/>
                <w:bCs/>
              </w:rPr>
            </w:pPr>
            <w:r>
              <w:rPr>
                <w:rFonts w:eastAsia="TimesNewRomanPS-BoldItalicMT;Ink Free" w:cs="TimesNewRomanPS-BoldItalicMT;Ink Free"/>
                <w:b/>
                <w:bCs/>
              </w:rPr>
              <w:t>IMIĘ I NAZWISKO AUTORA PRACY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ItalicMT;Ink Free" w:cs="TimesNewRomanPS-BoldItalicMT;Ink Free"/>
                <w:b/>
                <w:b/>
                <w:bCs/>
              </w:rPr>
            </w:pPr>
            <w:r>
              <w:rPr>
                <w:rFonts w:eastAsia="TimesNewRomanPS-BoldItalicMT;Ink Free" w:cs="TimesNewRomanPS-BoldItalicMT;Ink Free"/>
                <w:b/>
                <w:bCs/>
              </w:rPr>
              <w:t>WIEK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NewRomanPS-BoldItalicMT;Ink Free" w:cs="TimesNewRomanPS-BoldItalicMT;Ink Free"/>
                <w:b/>
                <w:bCs/>
              </w:rPr>
              <w:t>TELEFON KONTAKTOWY DO NAUCZYCIEL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  <w:t>IMIĘ I NAZWISKO NAUCZYCIELA, POD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  <w:t>KIERUNKIEM KTÓREGO POWSTAŁA PRAC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  <w:t>KATEGORIA WIEKOWA (PROSZĘ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  <w:t>ZAZNACZYĆ KRZYŻYKIEM)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   </w:t>
            </w:r>
            <w:r>
              <w:rPr>
                <w:rFonts w:eastAsia="TimesNewRomanPS-BoldItalicMT;Ink Free" w:cs="TimesNewRomanPS-BoldItalicMT;Ink Free"/>
              </w:rPr>
              <w:t xml:space="preserve">PRZEDSZKOLE         </w:t>
            </w:r>
          </w:p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</w:t>
            </w:r>
          </w:p>
          <w:p>
            <w:pPr>
              <w:pStyle w:val="Zawartotabeli"/>
              <w:tabs>
                <w:tab w:val="clear" w:pos="709"/>
                <w:tab w:val="left" w:pos="6375" w:leader="none"/>
              </w:tabs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   </w:t>
            </w:r>
            <w:r>
              <w:rPr>
                <w:rFonts w:eastAsia="TimesNewRomanPS-BoldItalicMT;Ink Free" w:cs="TimesNewRomanPS-BoldItalicMT;Ink Free"/>
              </w:rPr>
              <w:t xml:space="preserve">SZKOŁA PODSTAWOWA KLASY I-III       </w:t>
            </w:r>
          </w:p>
          <w:p>
            <w:pPr>
              <w:pStyle w:val="Zawartotabeli"/>
              <w:tabs>
                <w:tab w:val="clear" w:pos="709"/>
                <w:tab w:val="left" w:pos="6375" w:leader="none"/>
              </w:tabs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</w:t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Liberation Serif;Times New Roman" w:cs="Liberation Serif;Times New Roman"/>
              </w:rPr>
              <w:t xml:space="preserve">   </w:t>
            </w:r>
            <w:r>
              <w:rPr>
                <w:rFonts w:eastAsia="TimesNewRomanPS-BoldItalicMT;Ink Free" w:cs="TimesNewRomanPS-BoldItalicMT;Ink Free"/>
              </w:rPr>
              <w:t xml:space="preserve">SZKOŁA PODSTAWOWA KLASY IV-VI </w:t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  </w:t>
            </w:r>
            <w:r>
              <w:rPr>
                <w:rFonts w:eastAsia="TimesNewRomanPS-BoldItalicMT;Ink Free" w:cs="TimesNewRomanPS-BoldItalicMT;Ink Free"/>
              </w:rPr>
              <w:t xml:space="preserve">SZKOŁA PODSTAWOWA KLASY  VII - VIII   </w:t>
            </w:r>
          </w:p>
          <w:p>
            <w:pPr>
              <w:pStyle w:val="Zawartotabeli"/>
              <w:rPr>
                <w:rStyle w:val="StrongEmphasis"/>
                <w:rFonts w:eastAsia="TimesNewRomanPS-BoldItalicMT;Ink Free" w:cs="TimesNewRomanPS-BoldItalicMT;Ink Fre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 </w:t>
            </w:r>
            <w:r>
              <w:rPr>
                <w:rStyle w:val="StrongEmphasis"/>
                <w:rFonts w:eastAsia="TimesNewRomanPS-BoldItalicMT;Ink Free" w:cs="TimesNewRomanPS-BoldItalicMT;Ink Free"/>
                <w:b w:val="false"/>
                <w:bCs w:val="false"/>
                <w:color w:val="000000"/>
              </w:rPr>
              <w:t>SPECJALNY OŚRODEK SZKOLNO-                                  WYCHOWAWCZY IM. KS. JANA TWARDOWSKIEGO</w:t>
            </w:r>
            <w:r>
              <w:rPr>
                <w:rFonts w:eastAsia="TimesNewRomanPS-BoldItalicMT;Ink Free" w:cs="TimesNewRomanPS-BoldItalicMT;Ink Free"/>
                <w:color w:val="000000"/>
              </w:rPr>
              <w:t xml:space="preserve">                             </w:t>
            </w:r>
          </w:p>
        </w:tc>
      </w:tr>
    </w:tbl>
    <w:p>
      <w:pPr>
        <w:pStyle w:val="TextBody"/>
        <w:spacing w:lineRule="auto" w:line="240" w:before="0" w:after="0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p>
      <w:pPr>
        <w:pStyle w:val="TextBody"/>
        <w:spacing w:lineRule="auto" w:line="240" w:before="0" w:after="0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</w:r>
    </w:p>
    <w:p>
      <w:pPr>
        <w:pStyle w:val="TextBody"/>
        <w:spacing w:lineRule="auto" w:line="240" w:before="0" w:after="0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</w:r>
    </w:p>
    <w:p>
      <w:pPr>
        <w:pStyle w:val="TextBody"/>
        <w:spacing w:lineRule="auto" w:line="240" w:before="0" w:after="0"/>
        <w:rPr>
          <w:rFonts w:eastAsia="ArialMT;Arial" w:cs="ArialMT;Arial"/>
        </w:rPr>
      </w:pPr>
      <w:r>
        <w:rPr>
          <w:rFonts w:eastAsia="TimesNewRomanPS-BoldItalicMT;Ink Free" w:cs="TimesNewRomanPS-BoldItalicMT;Ink Free"/>
          <w:b/>
          <w:bCs/>
        </w:rPr>
        <w:t>Do rodziców:</w:t>
      </w:r>
    </w:p>
    <w:p>
      <w:pPr>
        <w:pStyle w:val="Normal"/>
        <w:jc w:val="both"/>
        <w:rPr/>
      </w:pPr>
      <w:r>
        <w:rPr>
          <w:rFonts w:eastAsia="ArialMT;Arial" w:cs="ArialMT;Arial"/>
        </w:rPr>
        <w:t xml:space="preserve">Wyrażam zgodę na uczestnictwo dziecka w Konkursie plastycznym </w:t>
      </w:r>
      <w:r>
        <w:rPr>
          <w:rFonts w:eastAsia="TimesNewRomanPS-BoldItalicMT;Ink Free" w:cs="TimesNewRomanPS-BoldItalicMT;Ink Free"/>
        </w:rPr>
        <w:t>" Z pasją o Makowie – z dala od nudy i uzależnień”</w:t>
      </w:r>
      <w:r>
        <w:rPr>
          <w:rFonts w:eastAsia="ArialMT;Arial" w:cs="ArialMT;Arial"/>
        </w:rPr>
        <w:t xml:space="preserve">, organizowanym przez </w:t>
      </w:r>
      <w:r>
        <w:rPr>
          <w:rFonts w:eastAsia="TimesNewRomanPSMT" w:cs="TimesNewRomanPSMT"/>
        </w:rPr>
        <w:t>Urząd Miejski, w imieniu którego działa Burmistrz Miasta – Tadeusz Ciak</w:t>
      </w:r>
      <w:r>
        <w:rPr>
          <w:rFonts w:eastAsia="ArialMT;Arial" w:cs="ArialMT;Arial"/>
        </w:rPr>
        <w:t>, a także oświadczam, że zapoznałem się z Regulaminem Konkursu</w:t>
      </w:r>
    </w:p>
    <w:p>
      <w:pPr>
        <w:pStyle w:val="Normal"/>
        <w:jc w:val="both"/>
        <w:rPr>
          <w:rFonts w:eastAsia="ArialMT;Arial" w:cs="ArialMT;Arial"/>
        </w:rPr>
      </w:pPr>
      <w:r>
        <w:rPr>
          <w:rFonts w:eastAsia="ArialMT;Arial" w:cs="ArialMT;Arial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</w:rPr>
        <w:t xml:space="preserve">Oświadczam, że praca złożona na Konkurs plastyczny </w:t>
      </w:r>
      <w:r>
        <w:rPr>
          <w:rFonts w:eastAsia="TimesNewRomanPS-BoldItalicMT;Ink Free" w:cs="TimesNewRomanPS-BoldItalicMT;Ink Free"/>
        </w:rPr>
        <w:t>"Z pasją o Makowie – z dala od nudy i uzależnień”</w:t>
      </w:r>
      <w:r>
        <w:rPr>
          <w:rFonts w:eastAsia="ArialMT;Arial" w:cs="ArialMT;Arial"/>
        </w:rPr>
        <w:t xml:space="preserve"> została wykonana samodzielnie przez: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</w:t>
      </w:r>
      <w:r>
        <w:rPr>
          <w:rFonts w:eastAsia="ArialMT;Arial" w:cs="ArialMT;Arial"/>
        </w:rPr>
        <w:t>.</w:t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ArialMT;Arial" w:cs="ArialMT;Arial"/>
        </w:rPr>
        <w:t>Imię i nazwisko dziecka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Liberation Serif;Times New Roman" w:cs="Liberation Serif;Times New Roman"/>
        </w:rPr>
        <w:t>……………………………………………………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  <w:t>Data i wyraźny podpis rodzica/opiekuna/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</w:rPr>
        <w:t>Oświadczam, że w momencie przekazania rysunku na Konkurs plastyczny</w:t>
        <w:br/>
      </w:r>
      <w:r>
        <w:rPr>
          <w:rFonts w:eastAsia="TimesNewRomanPS-BoldItalicMT;Ink Free" w:cs="TimesNewRomanPS-BoldItalicMT;Ink Free"/>
        </w:rPr>
        <w:t xml:space="preserve">"Z pasja o Makowie – z dala od nudy i uzależnień” </w:t>
      </w:r>
      <w:r>
        <w:rPr>
          <w:rFonts w:eastAsia="ArialMT;Arial" w:cs="ArialMT;Arial"/>
        </w:rPr>
        <w:t xml:space="preserve"> przenoszę nieodpłatnie autorskie prawa majątkowe do tego rysunku na Organizatora Konkursu.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Liberation Serif;Times New Roman" w:cs="Liberation Serif;Times New Roman"/>
        </w:rPr>
        <w:t>……………………………………………………</w:t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ArialMT;Arial" w:cs="ArialMT;Arial"/>
        </w:rPr>
        <w:t>Data i wyraźny podpis rodzica/ opiekuna</w:t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</w:rPr>
        <w:t>Wyrażam zgodę na przetwarzanie danych osobowych na potrzeby Konkursu plastycznego</w:t>
        <w:br/>
      </w:r>
      <w:r>
        <w:rPr>
          <w:rFonts w:eastAsia="TimesNewRomanPS-BoldItalicMT;Ink Free" w:cs="TimesNewRomanPS-BoldItalicMT;Ink Free"/>
        </w:rPr>
        <w:t>"Z pasją o Makowie – z dala od nudy i uzależnień”</w:t>
      </w:r>
      <w:r>
        <w:rPr>
          <w:rFonts w:eastAsia="ArialMT;Arial" w:cs="ArialMT;Arial"/>
        </w:rPr>
        <w:t xml:space="preserve"> zgodnie z </w:t>
      </w:r>
      <w:r>
        <w:rPr>
          <w:rFonts w:eastAsia="Arial-ItalicMT" w:cs="Arial-ItalicMT"/>
          <w:i/>
          <w:iCs/>
        </w:rPr>
        <w:t xml:space="preserve">Ustawą o ochronie danych osobowych </w:t>
      </w:r>
      <w:r>
        <w:rPr>
          <w:rFonts w:eastAsia="ArialMT;Arial" w:cs="ArialMT;Arial"/>
        </w:rPr>
        <w:t>z dnia 29 sierpnia 1997 roku, Dz.U.2023 r. poz. 1206 z późn. zm.).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Liberation Serif;Times New Roman" w:cs="Liberation Serif;Times New Roman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MT;Arial" w:cs="ArialMT;Arial"/>
        </w:rPr>
        <w:t>Data i wyraźny podpis</w:t>
      </w:r>
      <w:r>
        <w:rPr>
          <w:rFonts w:eastAsia="TimesNewRomanPS-BoldItalicMT;Ink Free" w:cs="TimesNewRomanPS-BoldItalicMT;Ink Free"/>
        </w:rPr>
        <w:t xml:space="preserve"> rodzica/opiekuna</w:t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1:00Z</dcterms:created>
  <dc:creator>agata.lawrenz</dc:creator>
  <dc:description/>
  <cp:keywords/>
  <dc:language>en-US</dc:language>
  <cp:lastModifiedBy>agata.lawrenz</cp:lastModifiedBy>
  <cp:lastPrinted>2017-01-17T10:55:00Z</cp:lastPrinted>
  <dcterms:modified xsi:type="dcterms:W3CDTF">2024-02-01T13:51:00Z</dcterms:modified>
  <cp:revision>2</cp:revision>
  <dc:subject/>
  <dc:title>Załącznik nr 1 do Regulaminu konkursu plastycznego pt</dc:title>
</cp:coreProperties>
</file>