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NIOSEK O DOFINANSOWANIE ZABIEGU KASTRACJI </w:t>
        <w:br/>
        <w:t>ORAZ OZNAKOWANIA ELEKTRONICZNYM CZIPEM ZWIERZĘCIA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ię i nazwisko właściciela zwierzęcia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dres zamieszkania: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umer telefonu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...............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05"/>
        <w:gridCol w:w="460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atunek i płeć zwierzęc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ind w:left="-2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czba zwierzą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ormacja, czy zwierzę jest oznakowane elektronicznym czipem (niepotrzbne skreślić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i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cz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t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K/NIE</w:t>
            </w:r>
          </w:p>
        </w:tc>
      </w:tr>
    </w:tbl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 zapoznałem/am się z regulaminem akcji i akceptuję jego postanowienia. Złożenie wniosku jest jednoczesne z wyrażeniem zgody na ujęcie zwierzęcia w systemie identyfikacji zwierząt.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ków Mazowiecki, dnia ……………………                 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 xml:space="preserve">    (czytelny podpis właściciela zwierzęcia)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waga! </w:t>
      </w:r>
      <w:r>
        <w:rPr>
          <w:rFonts w:cs="Arial" w:ascii="Arial" w:hAnsi="Arial"/>
          <w:color w:val="000000"/>
          <w:sz w:val="20"/>
          <w:szCs w:val="20"/>
        </w:rPr>
        <w:t xml:space="preserve">Do wniosku należy dołączyć kopię dowodu aktualnego szczepienia psa przeciwko wściekliźn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am zgodę na przetwarzanie moich danych osobowych przez Burmistrza Miasta Maków Mazowiecki tj. imienia, nazwiska, adresu zamieszkania oraz numeru telefonu w celu otrzymania dofinansowa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Maków Mazowiecki, dnia ……………………                 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 xml:space="preserve">    (czytelny podpis właściciela zwierzęc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goda na przetwarzanie danych osobowych jest dobrowolna i może być wycofana w każdym momencie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jednakże jest warunkiem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trzymania dofinansow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 xml:space="preserve">administratorem Państwa danych osobowych jest Burmistrz Miasta Maków Mazowiecki, adres: Urząd Miejski ul. Stanisława Moniuszki 6, 06-200 Maków Mazowieck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administrator wyznaczył Inspektora Ochrony Danych Osobowych, z którym mogą się Państwo kontaktować w sprawach przetwarzania Państwa danych osobowych za pośrednictwem poczty elektronicznej: urzad@makowmazowiecki.pl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 xml:space="preserve">administrator będzie przetwarzał Państwa dane osobowe na podstawie art. 6 ust. 1 lit. a) RODO, tj. na podstawie zgody wyrażonej w celu otrzymania dofinansowania na kastrację zwierzęcia/zwierząt. Osobie wyrażającej zgodę przysługuje prawo do wycofania zgody bez wpływu na zgodność z prawem przetwarzania, którego dokonano na podstawie zgody przed jej cofnięciem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dane osobowe mogą być udostępnione innym uprawnionym podmiotom, na podstawie przepisów prawa, a także na rzecz podmiotów, z którymi administrator zawarł umowę powierzenia przetwarzania danych w 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mają Państwo prawo uzyskać kopię swoich danych osobowych w siedzibie administrato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Dodatkowo zgodnie z art. 13 ust. 2 RODO informuje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 xml:space="preserve">Państwa dane osobowe będą przechowywane przez okres wynikający z przepisów prawa, tj. z ustawy z dnia 14 lipca 1983 r. o narodowym zasobie archiwalnym </w:t>
        <w:br/>
        <w:t>i archiwach oraz w Rozporządzeniu Ministra Kultury i Dziedzictwa Narodowego z dnia 20 października 2015 r. w sprawie klasyfikowania i kwalifikowania dokumentacji, przekazywania materiałów archiwalnych do archiwów państwowych i brakowania dokumentacji niearchiwal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rzysługuje Państwu prawo dostępu do treści swoich danych, ich sprostowania lub 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w przypadku realizacji zadań ustawowych podanie danych jest obligatoryjne, w pozostałych przypadkach podanie danych osobowych ma charakter dobrowolny. Konsekwencją niepodania danych będzie odmowa załatwienia sprawy przez administrat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administrator nie podejmuje decyzji w sposób zautomatyzowany w oparciu o Państwa dane osobowe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wp658fa638msonormal">
    <w:name w:val="gwp658fa638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7:00Z</dcterms:created>
  <dc:creator>Magdalena Wróbel</dc:creator>
  <dc:description/>
  <cp:keywords/>
  <dc:language>en-US</dc:language>
  <cp:lastModifiedBy>Magdalena Wróbel</cp:lastModifiedBy>
  <cp:lastPrinted>2023-06-13T09:10:00Z</cp:lastPrinted>
  <dcterms:modified xsi:type="dcterms:W3CDTF">2023-06-13T07:11:00Z</dcterms:modified>
  <cp:revision>16</cp:revision>
  <dc:subject/>
  <dc:title/>
</cp:coreProperties>
</file>