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naj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cie lokalu z mieszkaniowego zasobu Miasta Maków Mazowieck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STATUS WNIOSKU: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złożenie wniosku 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aktualizacja wnios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WYKAZ OSÓB UBIEG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CH SI</w:t>
      </w:r>
      <w:r>
        <w:rPr>
          <w:rFonts w:cs="Arial" w:ascii="Arial" w:hAnsi="Arial"/>
          <w:b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sz w:val="20"/>
          <w:szCs w:val="20"/>
        </w:rPr>
        <w:t>O WYNAJ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CIE LOKALU WRAZ Z WNIOSKODAWC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48"/>
        <w:gridCol w:w="1638"/>
        <w:gridCol w:w="1810"/>
        <w:gridCol w:w="19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 i im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urodz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SEL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ioskodaw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DANE ADRESOWE:  </w:t>
      </w:r>
    </w:p>
    <w:p>
      <w:pPr>
        <w:pStyle w:val="Normal"/>
        <w:spacing w:lineRule="atLeast" w:line="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res zameldowania:</w:t>
      </w:r>
    </w:p>
    <w:p>
      <w:pPr>
        <w:pStyle w:val="Normal"/>
        <w:spacing w:lineRule="atLeast" w:line="1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1"/>
        <w:gridCol w:w="1260"/>
        <w:gridCol w:w="900"/>
        <w:gridCol w:w="1080"/>
        <w:gridCol w:w="900"/>
      </w:tblGrid>
      <w:tr>
        <w:trPr>
          <w:trHeight w:val="340" w:hRule="exact"/>
        </w:trPr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60"/>
        <w:gridCol w:w="540"/>
        <w:gridCol w:w="1080"/>
        <w:gridCol w:w="917"/>
        <w:gridCol w:w="2503"/>
      </w:tblGrid>
      <w:tr>
        <w:trPr>
          <w:trHeight w:val="340" w:hRule="exac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69748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319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7.5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319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res korespondencyjny (jeżeli inny niż zameldowania):</w:t>
      </w:r>
    </w:p>
    <w:p>
      <w:pPr>
        <w:pStyle w:val="Normal"/>
        <w:spacing w:lineRule="atLeast" w:line="1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1"/>
        <w:gridCol w:w="1260"/>
        <w:gridCol w:w="900"/>
        <w:gridCol w:w="1080"/>
        <w:gridCol w:w="900"/>
      </w:tblGrid>
      <w:tr>
        <w:trPr>
          <w:trHeight w:val="340" w:hRule="exact"/>
        </w:trPr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60"/>
        <w:gridCol w:w="540"/>
        <w:gridCol w:w="1080"/>
        <w:gridCol w:w="917"/>
        <w:gridCol w:w="2503"/>
      </w:tblGrid>
      <w:tr>
        <w:trPr>
          <w:trHeight w:val="340" w:hRule="exac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A O STATUSIE MIESZKANIOWY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eszkam w domu/lokalu:</w:t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o którego posiadam prawo własności,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najmowanym,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przy rodzinie,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do którego posiadam prawo użytkowania (nie ponoszę opłat z tytułu użytkowania),</w:t>
      </w:r>
    </w:p>
    <w:p>
      <w:pPr>
        <w:pStyle w:val="Normal"/>
        <w:ind w:left="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7"/>
        <w:gridCol w:w="1615"/>
        <w:gridCol w:w="1625"/>
        <w:gridCol w:w="3780"/>
      </w:tblGrid>
      <w:tr>
        <w:trPr>
          <w:trHeight w:val="284" w:hRule="exac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mu/ lokalu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. Dane na temat zajmowanego domu/lokalu</w:t>
      </w:r>
      <w:r>
        <w:rPr>
          <w:rFonts w:cs="Arial" w:ascii="Arial" w:hAnsi="Arial"/>
          <w:i/>
          <w:sz w:val="16"/>
          <w:szCs w:val="16"/>
        </w:rPr>
        <w:t xml:space="preserve"> (wypełnia i potwierdza wynajmujący, zarządca/administrator, właściciel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22"/>
      </w:tblGrid>
      <w:tr>
        <w:trPr>
          <w:trHeight w:val="340" w:hRule="exac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s domu/lokalu    </w:t>
      </w: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minny   </w:t>
      </w: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ółdzielczy  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kładowy    </w:t>
      </w: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 xml:space="preserve">Dom/lokal  </w:t>
      </w:r>
      <w:r>
        <w:rPr>
          <w:rFonts w:eastAsia="Wingdings" w:cs="Arial" w:ascii="Arial" w:hAnsi="Arial"/>
          <w:sz w:val="12"/>
          <w:szCs w:val="12"/>
        </w:rPr>
        <w:t>q</w:t>
      </w:r>
      <w:r>
        <w:rPr>
          <w:rFonts w:cs="Arial" w:ascii="Arial" w:hAnsi="Arial"/>
          <w:sz w:val="12"/>
          <w:szCs w:val="12"/>
        </w:rPr>
        <w:t xml:space="preserve">  samodzielny   </w:t>
      </w:r>
      <w:r>
        <w:rPr>
          <w:rFonts w:eastAsia="Wingdings" w:cs="Arial" w:ascii="Arial" w:hAnsi="Arial"/>
          <w:sz w:val="12"/>
          <w:szCs w:val="12"/>
        </w:rPr>
        <w:t>q</w:t>
      </w:r>
      <w:r>
        <w:rPr>
          <w:rFonts w:cs="Arial" w:ascii="Arial" w:hAnsi="Arial"/>
          <w:sz w:val="12"/>
          <w:szCs w:val="12"/>
        </w:rPr>
        <w:t xml:space="preserve">  wspólny</w:t>
      </w:r>
      <w:r>
        <w:rPr>
          <w:rFonts w:cs="Arial" w:ascii="Arial" w:hAnsi="Arial"/>
          <w:sz w:val="12"/>
          <w:szCs w:val="12"/>
        </w:rPr>
        <w:br w:type="textWrapping" w:clear="all"/>
      </w:r>
      <w:r>
        <w:rPr>
          <w:rFonts w:cs="Arial" w:ascii="Arial" w:hAnsi="Arial"/>
          <w:sz w:val="12"/>
          <w:szCs w:val="12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178308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37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dygnacja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5pt;mso-wrap-distance-left:0pt;mso-wrap-distance-right:7.05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37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4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dygnacja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630"/>
        <w:gridCol w:w="2700"/>
        <w:gridCol w:w="1080"/>
        <w:gridCol w:w="1080"/>
      </w:tblGrid>
      <w:tr>
        <w:trPr>
          <w:trHeight w:val="34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użytkow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 tym powierzchnia pok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12598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5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czba poko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.5pt;mso-wrap-distance-left:0pt;mso-wrap-distance-right:7.05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5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zba poko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e domu/lokalu   </w:t>
      </w: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łazienka  </w:t>
      </w: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c           Instalacja: </w:t>
      </w: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zowa  </w:t>
      </w: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ektryczna  </w:t>
      </w: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. 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326898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0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ość osób zamieszkujących w domu/lokal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7.5pt;mso-wrap-distance-left:0pt;mso-wrap-distance-right:7.05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0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0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ość osób zamieszkujących w domu/lokal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soby zamieszkujące w domu/lokalu </w:t>
      </w:r>
      <w:r>
        <w:rPr>
          <w:rFonts w:cs="Arial" w:ascii="Arial" w:hAnsi="Arial"/>
          <w:i/>
          <w:sz w:val="16"/>
          <w:szCs w:val="16"/>
        </w:rPr>
        <w:t>(należy wymienić z imienia i nazwiska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5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640" w:leader="none"/>
        </w:tabs>
        <w:autoSpaceDE w:val="false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>
          <w:trHeight w:val="954" w:hRule="exac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i pieczęć wynajmującego, zarządcy/administratora, podpis właściciela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  UZASADNIENIE WNIOSK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00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I. POTRZEBY I OCZEKIWANIA WNIOSKODAWC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40"/>
        <w:gridCol w:w="1440"/>
        <w:gridCol w:w="720"/>
        <w:gridCol w:w="900"/>
        <w:gridCol w:w="1260"/>
      </w:tblGrid>
      <w:tr>
        <w:trPr>
          <w:trHeight w:val="340" w:hRule="exact"/>
        </w:trPr>
        <w:tc>
          <w:tcPr>
            <w:tcW w:w="3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użytkowa  mieszkania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k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ięt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Łazienka: </w:t>
      </w:r>
      <w:r>
        <w:rPr>
          <w:rFonts w:eastAsia="Wingdings"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samodzielna    </w:t>
      </w:r>
      <w:r>
        <w:rPr>
          <w:rFonts w:eastAsia="Wingdings"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wspólna</w:t>
        <w:tab/>
        <w:t xml:space="preserve">         Rodzaj ogrzewania: </w:t>
      </w:r>
      <w:r>
        <w:rPr>
          <w:rFonts w:eastAsia="Wingdings"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co    </w:t>
      </w:r>
      <w:r>
        <w:rPr>
          <w:rFonts w:eastAsia="Wingdings"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piecowe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techniczny mieszkania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WYKAZ ZAŁ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ÓW DOTYCZ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CH WYNAJ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CIA LOKAL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68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Zaświadczenie o wysokości dochodów uzyskanych w okresie sześciu miesięcy poprzedzających datę złożenia wniosku, z każdego miesiąca, z wyszczególnieniem składników przychodu brutto,               kosztów uzyskania przychodu, składek na ubezpieczenie emerytalne i rentowe oraz na ubezpieczenie chorobowe (dotyczy każdej pełnoletniej osoby ujętej we wniosku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oświadczenie zameldowania (dotyczy każdej osoby ujętej we wniosku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świadczenie – osoby zameldowane na terenie Miasta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aświadczenie z Urzędu Gminy, w której jest się zameldowany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aświadczenie o zarejestrowaniu w Powiatowym Urzędzie Pracy            - w przypadku osób bezrobotnyc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woty zasiłków pobranych w okresie sześciu miesięcy poprzedzających datę złożenia wniosku  (netto/brutto)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otwierdzające, że jest się osobą bezrobotną lub przedstawiające okresy, w których posiadano statusu osoby bezrobotnej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Zaświadczenie z MOPS potwierdzające uzyskaną pomoc w okresie  sześciu miesięcy poprzedzających datę złożenia wniosku -                            w przypadku korzystania ze świadczeń z Miejskiego Ośrodka Pomocy Społecznej. Należy dołączyć kopię aktualnej decyzji o przyznaniu świadczenia.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  Oświadczenie o pracy dorywczej i dochodach uzyskanych w okresie  sześciu miesięcy poprzedzających datę złożenia wniosku (dotyczy każdej pełnoletniej osoby ujętej we wniosku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Zaświadczenie organu emerytalno-rentowego o wysokości</w:t>
              <w:br/>
              <w:t>dochodów uzyskanych w okresie sześciu miesięcy poprzedzających datę złożenia wniosku - w przypadku pobierania świadczeń (emerytura/renta). Należy dołączyć aktualną decyzję o przyznaniu świadczen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Kopia orzeczenia o niepełnosprawności - w przypadku osób niepełnosprawnych (dotyczy niepełnosprawności wnioskodawców oraz osób z nimi przebywających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Zaświadczenie ze szkoły – w przypadku kontynuowania nauki (dotyczy pełnoletnich osób ujętych we wniosku)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Dokumenty potwierdzające wysokość otrzymywanych alimentów uzyskanych w okresie sześciu miesięcy poprzedzających datę złożenia wniosku.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Dokumenty potwierdzające stan prawny lokali (poświadczenie                     z właściwej administracji, umowy najmu, aktu notarialnego itp.) – dotyczy lokalu, w którym wnioskodawca jest  zameldowany i lokalu,                                       w którym przebywa.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Wyrok sądu orzekający o rozwiązaniu małżeństwa przez rozwód bądź separację, jak również o sposobie korzystania z mieszkania. Jeżeli sąd nie orzekał o sposobie korzystania z mieszkania, należy dodatkowo dostarczyć dokumenty określające komu przysługuje tytuł prawny do lokalu, w którym wnioskodawca zamieszkiwał w czasie trwania małżeństwa - w przypadku osób rozwiedziony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Informacja o terminie przebywania w zakładzie karnym                      oraz ewentualnym zatrudnieniu i osiąganych dochodach -                        w przypadku osób przebywających w zakładach kar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Kopia umowy najmu lokalu (dotyczy aktualnie zajmowanego lokalu).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Zaświadczenie o przebywaniu w rodzinie zastępczej lub okresie przebywania. W przypadku pobierania świadczeń z PCPR, należy dołączyć zaświadczenie bądź pisemną informację z placówki                           o wysokości świadczenia uzyskanego w okresie sześciu miesięcy poprzedzających datę złożenia wniosku.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2052" w:leader="none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930" w:leader="none"/>
                <w:tab w:val="left" w:pos="19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930" w:leader="none"/>
                <w:tab w:val="left" w:pos="19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930" w:leader="none"/>
                <w:tab w:val="left" w:pos="19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930" w:leader="none"/>
                <w:tab w:val="left" w:pos="19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930" w:leader="none"/>
                <w:tab w:val="left" w:pos="197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930" w:leader="none"/>
                <w:tab w:val="left" w:pos="1977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930" w:leader="none"/>
                <w:tab w:val="left" w:pos="1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945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45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45" w:leader="none"/>
                <w:tab w:val="left" w:pos="1962" w:leader="none"/>
              </w:tabs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45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20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957" w:leader="none"/>
                <w:tab w:val="left" w:pos="22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957" w:leader="none"/>
                <w:tab w:val="left" w:pos="2202" w:leader="none"/>
              </w:tabs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957" w:leader="none"/>
                <w:tab w:val="left" w:pos="22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957" w:leader="none"/>
                <w:tab w:val="left" w:pos="2052" w:leader="none"/>
                <w:tab w:val="left" w:pos="220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957" w:leader="none"/>
                <w:tab w:val="left" w:pos="2052" w:leader="none"/>
                <w:tab w:val="left" w:pos="22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957" w:leader="none"/>
                <w:tab w:val="left" w:pos="2052" w:leader="none"/>
                <w:tab w:val="left" w:pos="22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957" w:leader="none"/>
                <w:tab w:val="left" w:pos="2052" w:leader="none"/>
                <w:tab w:val="left" w:pos="22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957" w:leader="none"/>
                <w:tab w:val="left" w:pos="2052" w:leader="none"/>
                <w:tab w:val="left" w:pos="22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957" w:leader="none"/>
                <w:tab w:val="left" w:pos="2052" w:leader="none"/>
                <w:tab w:val="left" w:pos="22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957" w:leader="none"/>
                <w:tab w:val="left" w:pos="2052" w:leader="none"/>
                <w:tab w:val="left" w:pos="22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745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left" w:pos="5745" w:leader="none"/>
        </w:tabs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II. UWAGI:</w:t>
        <w:tab/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2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0" w:leader="none"/>
          <w:tab w:val="left" w:pos="84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O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NIA WNIOSKOD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wiadomy/a odpowiedzi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karnej wynik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j z art. 233 Kodeksu karnego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wiadczam,                      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dane zawarte w niniejszym wniosku s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zgodne z praw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en-US"/>
        </w:rPr>
        <w:t>Wyrażam zgodę na wystąpienie przez Wynajmującego do właściwego Naczelnika Skarbowego                  w celu uzyskania informacji o dochodach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/a odpowiedzialności karnej wynikającej z art. 233 Kodeksu karnego oświadczam, że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siadam tytułu prawnego do lokalu lub budynku mieszkalnego,</w:t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iadam tytuł prawny do lokalu lub budynku mieszkaln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, data oraz czytelny podpis Wnioskodawcy)</w:t>
      </w:r>
      <w:r>
        <w:rPr>
          <w:rFonts w:cs="Arial" w:ascii="Arial" w:hAnsi="Arial"/>
          <w:color w:val="000000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en-US"/>
        </w:rPr>
        <w:t xml:space="preserve">Zgodnie z art. 6 ust. 1 lit. a) RODO wyrażam zgodę na przetwarzanie moich danych osobowych </w:t>
        <w:br/>
        <w:t>tj. imienia, nazwiska i numeru telefonu przez Burmistrza Miasta Maków Mazowiecki (administratora), ul. Stanisława Moniuszki 6, 06-200 Maków Mazowiecki, w celu kontaktu telefonicznego w sprawach mieszkaniowych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en-US"/>
        </w:rPr>
        <w:t>Zgoda może zostać wycofana w dowolnym momencie.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autoSpaceDE w:val="false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, data oraz czytelny podpis Wnioskodawcy)</w:t>
      </w:r>
      <w:r>
        <w:rPr>
          <w:rFonts w:cs="Arial" w:ascii="Arial" w:hAnsi="Arial"/>
          <w:color w:val="000000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2"/>
          <w:szCs w:val="12"/>
        </w:rPr>
        <w:t>administratorem Państwa danych osobowych jest Burmistrz Miasta Maków Mazowiecki, adres: ul. Stanisława Moniuszki 6, 06-200 Maków Mazowieck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2"/>
          <w:szCs w:val="12"/>
        </w:rPr>
        <w:t>administrator wyznaczył Inspektora Ochrony Danych, z którym mogą się Państwo kontaktować w sprawach przetwarzania Państwa danych osobowych za pośrednictwem poczty elektronicznej:  urzad@makowmazowiecki.p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ministrator będzie przetwarzał Państwa dane osobowe na podstawie art. 6 ust. 1 lit. c) RODO, tj. w celu wypełnienia obowiązku prawnego ciążącego na administratorze, co wynika z ustawy z dnia 8 marca 1990 r. o samorządzie gminnym oraz ustawy z dnia 14 czerwca 1960 r. Kodeks postępowania administracyjn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ją Państwo prawo uzyskać kopię swoich danych osobowych w siedzibie administrator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datkowo zgodnie z art. 13 ust. 2 RODO informujemy, że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sz w:val="12"/>
          <w:szCs w:val="12"/>
        </w:rPr>
        <w:t>Państwa dane osobowe będą przechowywane przez okres wynikający z przepisów prawa, tj. z ustawy z dnia 14 lipca 1983 r. o narodowym zasobie archiwalnym i archiwach oraz w Rozporządzeniu Ministra Kultury i Dziedzictwa Narodowego z dnia 20 października 2015 r. w sprawie klasyfikowania                        i kwalifikowania dokumentacji, przekazywania materiałów archiwalnych do archiwów państwowych i brakowania dokumentacji niearchiwalnej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sz w:val="12"/>
          <w:szCs w:val="12"/>
        </w:rPr>
        <w:t>przysługuje Państwu prawo dostępu do treści swoich danych, ich sprostowania lub ograniczenia przetwarzania, a także prawo do wniesienia skargi                         do organu nadzorczego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ministrator nie podejmuje decyzji w sposób zautomatyzowany w oparciu o Państwa dane osobowe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sprawdzono w dniu …………………...……</w:t>
        <w:tab/>
        <w:t xml:space="preserve">    ……………………………………………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pracownik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wniosku: ……………………………………………………………………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NewRoman;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33:00Z</dcterms:created>
  <dc:creator/>
  <dc:description/>
  <cp:keywords/>
  <dc:language>en-US</dc:language>
  <cp:lastModifiedBy>Katarzyna Kubik</cp:lastModifiedBy>
  <cp:lastPrinted>2019-03-12T11:10:00Z</cp:lastPrinted>
  <dcterms:modified xsi:type="dcterms:W3CDTF">2021-08-04T12:00:00Z</dcterms:modified>
  <cp:revision>813</cp:revision>
  <dc:subject/>
  <dc:title/>
</cp:coreProperties>
</file>