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2"/>
          <w:szCs w:val="22"/>
        </w:rPr>
        <w:t>a, niżej podpisan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dzony/a…………………………….. zamieszkały/a w ………………………………………… przy ul. …………………………………………………...... świadomy/a odpowiedzialności karnej </w:t>
        <w:br/>
        <w:t>z art. 233 § 1 Kodeksu karnego, który za składanie nieprawdziwych zeznań przewiduje karę pozbawienia wolności, 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.., dnia ………………….….             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)                                                                                                                (czytelny podpis)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Katarzyna Kubik</dc:creator>
  <dc:description/>
  <cp:keywords/>
  <dc:language>en-US</dc:language>
  <cp:lastModifiedBy>Katarzyna Kubik</cp:lastModifiedBy>
  <cp:lastPrinted>2017-06-27T16:10:00Z</cp:lastPrinted>
  <dcterms:modified xsi:type="dcterms:W3CDTF">2021-08-24T06:28:00Z</dcterms:modified>
  <cp:revision>17</cp:revision>
  <dc:subject/>
  <dc:title>OŚWIADCZENIE</dc:title>
</cp:coreProperties>
</file>