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Maków Mazowiecki, dnia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nioskodawca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IP…………………………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BURMISTRZ MIAST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48" w:hanging="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ab/>
        <w:t>MAKÓW MAZOWIECKI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>Na podstawie art. 67a § 1 pkt 1 i 2 ustawy z dnia 29 sierpnia 1997 r. Ordynacja podatkowa (Dz. U. z 2018 r. poz. 800 ze zm.) uprzejmie proszę o rozłożenie na……………….raty, zapłaty podatku/ zaległości podatkowej* 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(ilość rat)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 tytułu podatku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wysokości…………………………… złotych, płatne do dnia………………każdego miesiąca 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* niepotrzebne skreślić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rPr/>
      </w:pPr>
      <w:r>
        <w:rPr/>
        <w:tab/>
        <w:tab/>
      </w:r>
      <w:r>
        <w:rPr>
          <w:sz w:val="26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964" w:gutter="0" w:header="0" w:top="9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4:00Z</dcterms:created>
  <dc:creator>Hanna Kukawka</dc:creator>
  <dc:description/>
  <cp:keywords/>
  <dc:language>en-US</dc:language>
  <cp:lastModifiedBy>hanna.kukawka</cp:lastModifiedBy>
  <dcterms:modified xsi:type="dcterms:W3CDTF">2019-03-12T08:10:00Z</dcterms:modified>
  <cp:revision>4</cp:revision>
  <dc:subject/>
  <dc:title/>
</cp:coreProperties>
</file>